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TRACK DAY CHECK LIST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</w:rPr>
        <w:t>BRING TO TRACK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Bike ke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Lock key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Contact inf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Sunscreen 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Change of Cloth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Ha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Sunglass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Ear plugs 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Leathe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Raingea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Helmet 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Extra Helmet Visor(s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Glov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Boot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Back Protecto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Extra Sliders/Pucks 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Ga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Tools 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Tire Pressure Gaug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Duct Tape &amp; Zip Ti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Safety Wir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Extra bolt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Loctit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Service Manua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Chain Lub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WD-40 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Fluids (Water, Brake Fluid, etc.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Windex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Spray Polis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Hand Cleaner 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Rag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Bike sta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Tire Warme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Generato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Extra clutch and brake leve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Footpeg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Pedals 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Extra tie-downs and soft ti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Chai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Canop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Camer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Cooler 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Snacks 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Water, Gatorade, etc.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BIKE PREP PRE-TRACK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Tire Condition (wear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Tire Pressur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Brake Pads (wear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Brake Fluid Leve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Chain; Adjust &amp; Lub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Sprocket Conditio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Valve Cap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Check Bolts (loose?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Oil Leve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Levers Adjust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Throttle Play/Snaps Closed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Check for Leak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Bodywork Securely Fasten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Mirrors/Turn Signals Removed or Tap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Taillight Disconnected or Tap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000000"/>
        </w:rPr>
        <w:t>□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Coolant catch tank/bottl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__________________</w:t>
        <w:br/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5A0000"/>
            <w:sz w:val="20"/>
            <w:u w:val="single"/>
          </w:rPr>
          <w:t>My Gallery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hi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23:00Z</dcterms:created>
  <dc:creator>Steve Saucier</dc:creator>
  <dc:description/>
  <cp:keywords/>
  <dc:language>en-US</dc:language>
  <cp:lastModifiedBy>Steve Saucier</cp:lastModifiedBy>
  <dcterms:modified xsi:type="dcterms:W3CDTF">2007-09-13T14:24:00Z</dcterms:modified>
  <cp:revision>1</cp:revision>
  <dc:subject/>
  <dc:title>TRACK DAY CHECK LIST</dc:title>
</cp:coreProperties>
</file>